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пеня освіти</w:t>
      </w:r>
      <w:r>
        <w:rPr>
          <w:rFonts w:cs="Times New Roman" w:ascii="Times New Roman" w:hAnsi="Times New Roman"/>
          <w:sz w:val="28"/>
          <w:szCs w:val="28"/>
        </w:rPr>
        <w:t xml:space="preserve"> «магіст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загальної та неорганічної хімії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3"/>
        <w:gridCol w:w="5371"/>
        <w:gridCol w:w="2369"/>
      </w:tblGrid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ий керів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зекулова І.Ю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змісту біологічно активних речовин в складі меду, що визначає його які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яков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ан 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івняльна характеристика методів визначення сульфатів в стічних вод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ич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ан А.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дивідуалізація процесу навчання хімії в 7-9 клас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ул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йчук Т.С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прагматичного компоненту підготовки учнів основної та старшої школи з хімії при розв’язуванні розрахункових зада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ька Л.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С.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ливі шляхи очищення стічних вод від йонів важких металів адсорбційним мето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ич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ухова Є.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тичний контроль якості пшеничного борош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ініна Г. 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 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пізнавальних інтересів учнів шляхом залучення їх до вивчення спецкурсу «Хімічний аналіз водойм Херсонщи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юк 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чина Ю. 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та впровадження тестових завдань як навчання і контролю за рівнем навчальних досягнень школярів з хім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ька Л.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нурова В.С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творчих здібностей старшокласни-ків на уроках хім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Н.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ук С.Л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внутрішньо предметних зв’язків шкільного курсу хімії як сприятливого дидактичного середовища формування біохімічних поня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ька Л.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проблемного навчання при вивченні хімії засобами комп’ютерної презентац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ищук С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ін Є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зуальні методи навчання як засіб підвищення пізнавальної активності учнів при вивченні шкільного курсу хім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юк 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В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сучасних методів утилізації твердих відход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нюк 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рова К.О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ний аспект уроку хімії в сучасній школ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Н.І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7:00Z</dcterms:created>
  <dc:creator>1</dc:creator>
  <dc:description/>
  <cp:keywords/>
  <dc:language>en-US</dc:language>
  <cp:lastModifiedBy>1</cp:lastModifiedBy>
  <dcterms:modified xsi:type="dcterms:W3CDTF">2015-08-17T08:25:00Z</dcterms:modified>
  <cp:revision>1</cp:revision>
  <dc:subject/>
  <dc:title>Список випускних робіт до акту №</dc:title>
</cp:coreProperties>
</file>